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公財）福岡県リサイクル総合研究事業化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-1397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.1pt;mso-position-vertical-relative:text;margin-left:4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　「３Ｒ推進」ポスター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応　募　者　名　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　　　枚中　　　枚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8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／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＠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教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16"/>
        <w:gridCol w:w="236"/>
        <w:gridCol w:w="1409"/>
        <w:gridCol w:w="2937"/>
        <w:gridCol w:w="8"/>
      </w:tblGrid>
      <w:tr>
        <w:trPr>
          <w:trHeight w:val="62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1</w:t>
      </w:r>
      <w:r>
        <w:rPr/>
        <w:t>枚で足りない場合は、コピーしてお使い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表彰の際に必要ですので、“すべての項目”（ふりがな）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氏名は、間違いのないよう、できるだけゴム印を使用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4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71120</wp:posOffset>
                </wp:positionV>
                <wp:extent cx="602615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73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4"/>
                                <w:szCs w:val="21"/>
                              </w:rPr>
                              <w:t>応募締切　：　　令和５年９月１５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4.5pt;height:17.9pt;mso-wrap-distance-left:9.05pt;mso-wrap-distance-right:9.05pt;mso-wrap-distance-top:0pt;mso-wrap-distance-bottom:0pt;margin-top:5.6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4"/>
                          <w:szCs w:val="21"/>
                        </w:rPr>
                        <w:t>応募締切　：　　令和５年９月１５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-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-14"/>
          <w:szCs w:val="21"/>
        </w:rPr>
        <w:t>応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　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公財）福岡県リサイクル総合研究事業化センター　研究開発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08-013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北九州市若松区ひびき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学連携センタービル４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93-695-306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93-695-306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7:00Z</dcterms:created>
  <dc:creator>増田　七美子</dc:creator>
  <dc:description/>
  <cp:keywords/>
  <dc:language>en-US</dc:language>
  <cp:lastModifiedBy>西川 啓太</cp:lastModifiedBy>
  <cp:lastPrinted>2022-06-22T18:37:00Z</cp:lastPrinted>
  <dcterms:modified xsi:type="dcterms:W3CDTF">2023-05-10T02:55:00Z</dcterms:modified>
  <cp:revision>8</cp:revision>
  <dc:subject/>
  <dc:title>応募者名簿（「ごみ減量化・リサイクル」ポスターコンクール）</dc:title>
</cp:coreProperties>
</file>