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2"/>
        <w:ind w:firstLine="210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開発概要図</w:t>
      </w:r>
    </w:p>
    <w:p>
      <w:pPr>
        <w:pStyle w:val="Normal"/>
        <w:overflowPunct w:val="false"/>
        <w:spacing w:lineRule="exact" w:line="262"/>
        <w:ind w:firstLine="210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pacing w:lineRule="exact" w:line="262"/>
        <w:ind w:firstLine="210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359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312420"/>
                <wp:effectExtent l="19050" t="5715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2480"/>
                        </a:xfrm>
                        <a:prstGeom prst="upDownArrow">
                          <a:avLst>
                            <a:gd name="adj1" fmla="val 50000"/>
                            <a:gd name="adj2" fmla="val 27212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666699" stroked="t" o:allowincell="f" style="position:absolute;margin-left:189pt;margin-top:6.6pt;width:17.95pt;height:24.55pt;mso-wrap-style:none;v-text-anchor:middle" type="_x0000_t70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76885</wp:posOffset>
                </wp:positionV>
                <wp:extent cx="366649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財）福岡県環境保全公社リサイクル総合研究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3pt;mso-wrap-distance-left:9.05pt;mso-wrap-distance-right:9.05pt;mso-wrap-distance-top:0pt;mso-wrap-distance-bottom:0pt;margin-top:37.5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財）福岡県環境保全公社リサイクル総合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80010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研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4pt;mso-wrap-distance-left:9.05pt;mso-wrap-distance-right:9.05pt;mso-wrap-distance-top:0pt;mso-wrap-distance-bottom:0pt;margin-top:6.6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overflowPunct w:val="false"/>
        <w:spacing w:lineRule="exact" w:line="262"/>
        <w:ind w:firstLine="190"/>
        <w:textAlignment w:val="baseline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6:00Z</dcterms:created>
  <dc:creator>リサイクル総合研究センター管理者</dc:creator>
  <dc:description/>
  <cp:keywords/>
  <dc:language>en-US</dc:language>
  <cp:lastModifiedBy>リサイクル総合研究センター管理者</cp:lastModifiedBy>
  <dcterms:modified xsi:type="dcterms:W3CDTF">2009-03-23T02:26:00Z</dcterms:modified>
  <cp:revision>1</cp:revision>
  <dc:subject/>
  <dc:title>研究開発概要図</dc:title>
</cp:coreProperties>
</file>