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2"/>
        <w:ind w:firstLine="210"/>
        <w:textAlignment w:val="baseline"/>
        <w:rPr/>
      </w:pPr>
      <w:r>
        <w:rPr/>
        <w:t>地球温暖化や石油資源枯渇への対策、森林資源の保護を目的に、自動車の内装部品に使用されている石油由来樹脂等に替わって、天然素材である竹を自動車部品に適用することを</w:t>
      </w:r>
      <w:r>
        <w:rPr/>
        <w:t>初めとして、その他の用途についても積極的に活用することを</w:t>
      </w:r>
      <w:r>
        <w:rPr/>
        <w:t>目指します。</w:t>
      </w:r>
      <w:r>
        <w:rPr/>
        <w:t>又</w:t>
      </w:r>
      <w:r>
        <w:rPr/>
        <w:t>、竹を有効利用することで、放置竹林問題や地域産業活性化への貢献を目指します。</w:t>
      </w:r>
    </w:p>
    <w:p>
      <w:pPr>
        <w:pStyle w:val="Normal"/>
        <w:overflowPunct w:val="false"/>
        <w:spacing w:lineRule="exact" w:line="262"/>
        <w:ind w:firstLine="21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開発概要図</w:t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1115</wp:posOffset>
            </wp:positionV>
            <wp:extent cx="285750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bookmarkStart w:id="0" w:name="OLE_LINK1"/>
      <w:r>
        <w:rPr>
          <w:rFonts w:ascii="ＭＳ Ｐゴシック" w:hAnsi="ＭＳ Ｐゴシック" w:cs="ＭＳ Ｐゴシック" w:eastAsia="ＭＳ Ｐゴシック"/>
        </w:rPr>
        <w:t>研究開発連携図</w:t>
      </w:r>
      <w:bookmarkEnd w:id="0"/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1788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3.7pt;width:395.95pt;height:14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1943100" cy="1192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放置竹林の回収～素材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花バンブー(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　花　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pt;margin-top:19.35pt;width:152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放置竹林の回収～素材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花バンブー(株)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　花　町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5745</wp:posOffset>
                </wp:positionV>
                <wp:extent cx="1943100" cy="1192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 　品 　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動車部品　タケヒロ九州(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日産自動車(株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ューズ　　(株)ムーンス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25pt;margin-top:19.35pt;width:152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製 　品 　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動車部品　タケヒロ九州(株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日産自動車(株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シューズ　　(株)ムーンスタ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457200" cy="397510"/>
                <wp:effectExtent l="5080" t="17780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7440"/>
                        </a:xfrm>
                        <a:prstGeom prst="rightArrow">
                          <a:avLst>
                            <a:gd name="adj1" fmla="val 50000"/>
                            <a:gd name="adj2" fmla="val 28759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99" stroked="t" o:allowincell="f" style="position:absolute;margin-left:180pt;margin-top:50.65pt;width:35.95pt;height:31.25pt;mso-wrap-style:none;v-text-anchor:middle" type="_x0000_t13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38275</wp:posOffset>
                </wp:positionV>
                <wp:extent cx="114300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志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15.65pt;mso-wrap-distance-left:9.05pt;mso-wrap-distance-right:9.05pt;mso-wrap-distance-top:0pt;mso-wrap-distance-bottom:0pt;margin-top:113.2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志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社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228600" cy="520700"/>
                <wp:effectExtent l="12700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0560"/>
                        </a:xfrm>
                        <a:prstGeom prst="upDownArrow">
                          <a:avLst>
                            <a:gd name="adj1" fmla="val 50000"/>
                            <a:gd name="adj2" fmla="val 45332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666699" stroked="t" o:allowincell="f" style="position:absolute;margin-left:189pt;margin-top:0.45pt;width:17.95pt;height:40.95pt;mso-wrap-style:none;v-text-anchor:middle" type="_x0000_t70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2400300" cy="1987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リサイクル総合研究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99pt;margin-top:0.45pt;width:188.95pt;height: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リサイクル総合研究センター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4:00Z</dcterms:created>
  <dc:creator>リサイクル総合研究センター管理者</dc:creator>
  <dc:description/>
  <cp:keywords/>
  <dc:language>en-US</dc:language>
  <cp:lastModifiedBy>リサイクル総合研究センター管理者</cp:lastModifiedBy>
  <dcterms:modified xsi:type="dcterms:W3CDTF">2009-03-23T02:25:00Z</dcterms:modified>
  <cp:revision>1</cp:revision>
  <dc:subject/>
  <dc:title>地球温暖化や石油資源枯渇への対策、森林資源の保護を目的に、自動車の内装部品に使用されている石油由来樹脂等に替わって、天然素材である竹を自動車部品に適用することを初めとして、その他の用途についても積極的に活用することを目指します</dc:title>
</cp:coreProperties>
</file>